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187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8951-5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1 октября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Полуэктова Андрея Владимир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0.10.2025 г. в 11 час. 08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лица, привлекаемого к административной ответственности,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ом сотрудников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Полуэктова Андрея Владимир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Полуэктова Андре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, то есть с 11 час. 40 мин. 10 октября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